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áctica 0 Word: Evaluación ini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Configura el documento como hoja apaisada (en horizontal) y define unos márgenes de 3cm con encuadernado de 1cm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Copia un texto extraído de Internet sin preocuparte del formato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Inserta un gráfico que has realizado en Excel que copias y pegas en Word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Modifica el texto de la siguiente manera: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/>
      </w:pPr>
      <w:r>
        <w:rPr/>
        <w:t>Inserta un encabezado que diga Informática 4º ESO y un pie de página con tu nombre y el nº de página (Ver &gt; Encabezado y Pie de Página)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/>
      </w:pPr>
      <w:r>
        <w:rPr/>
        <w:t>Inserta letra capital a la primera letra del documento (Formato &gt; Letra Capital)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/>
      </w:pPr>
      <w:r>
        <w:rPr/>
        <w:t>Pon el texto en dos columnas (Formato &gt; Columnas)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/>
      </w:pPr>
      <w:r>
        <w:rPr/>
        <w:t>Inserta una lista con viñetas (Formato &gt; Numeración y Viñetas)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/>
      </w:pPr>
      <w:r>
        <w:rPr/>
        <w:t>Inserta una imagen (Insertar &gt; Imagen &gt; Desde Archivo). La imagen en cuestión la has de subir a la intranet a la carpeta “Ultimos Informática” con el nombre de Imagen0. Atención al formato de la imagen para que no “pese” mucho.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/>
      </w:pPr>
      <w:r>
        <w:rPr/>
        <w:t>Inserta una tabla (Tabla &gt; Insertar &gt; Tabl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ube la práctica a la carpeta “Ultimos Informática” con el nombre “Practica0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56:00Z</dcterms:created>
  <dc:creator>WinuE</dc:creator>
  <dc:description/>
  <cp:keywords/>
  <dc:language>en-US</dc:language>
  <cp:lastModifiedBy>WinuE</cp:lastModifiedBy>
  <dcterms:modified xsi:type="dcterms:W3CDTF">2012-01-22T19:07:00Z</dcterms:modified>
  <cp:revision>1</cp:revision>
  <dc:subject/>
  <dc:title>Práctica 0 Word: Evaluación inicial</dc:title>
</cp:coreProperties>
</file>